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Lot #                     Description             Lot #                     Description</w:t>
      </w:r>
    </w:p>
    <w:p>
      <w:pPr>
        <w:pStyle w:val="PlainText"/>
        <w:rPr>
          <w:rFonts w:ascii="Courier New" w:hAnsi="Courier New" w:cs="Courier New"/>
          <w:sz w:val="20"/>
          <w:szCs w:val="20"/>
        </w:rPr>
      </w:pPr>
      <w:r>
        <w:rPr>
          <w:rFonts w:cs="Courier New" w:ascii="Courier New" w:hAnsi="Courier New"/>
          <w:sz w:val="20"/>
          <w:szCs w:val="20"/>
        </w:rPr>
        <w:t>------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 LARGE GREY AND BROWN BUTTER         19   ________ 2 COOK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U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________ SHOTSHELL RELOAD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 LARGE GREY BUTTER CHU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________ SHOTSHELL RELOAD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 LARGE GREY BUTTER CHU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________ LOT WITH HEAVY DUT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 1860 WALNUT CANDLE STAND                          FLASHLIGH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 LOT WITH FIRE EXTINGUISHER,         23   ________ SHOTSHELL RELOAD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 SHREDDER, HUMIDIFI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________ LOT WITH COLEMAN STOV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 BLUE CRATE WITH KITCHEN WARE                      PROPANE, HORN</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________ 4 WOODEN BARRELS                    25   ________ LARGE LOT OF CANNING JAR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________ CHILD'S WOODEN ROC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________ LARGE COOKING PO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________ PINE QUILT R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________ SQUEEZO STRAIN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_______ 4 SPINDLE BACK CHAI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________ WAFFLE MAKER, COOK POT L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________ ADVERTISING BOX AND WOOD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                               29   ________ KITCHEN SUPPLIES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DS AND WHITE VINEG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________ LOT WITH COLEMAN COOL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ITCASE, BASKET LOT                30   ________ STEAM POT AND OTHER PO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A  ________ MEAT GRINDER STILL IN BOX           31   ________ LARGE VICTORIAN DOLL HOUSE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B WITH DOLL FURNI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B  ________ 3 LARGE BOXES OF POTS AND PA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ACCESSORIES                     32   ________ 4 CHRISTMAS VILLAG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C  ________ ELECTRIC FRYING PAN AND CRATE       33   ________ WOODEN TOOL BOX &amp; METAL TOO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SMALL APPLIANCES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D  ________ 2 SUITCASES, BOX WITH COOK          34   ________ VINTAGE COMPUTER GA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KS AND BOX WITH 2 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S                              35   ________ LARGE LOT OF CHRISTMAS LIGH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WING MACHINE, BUIL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________ QUEEN SIZE 4 POSTER BED WITH                      BLOCKS AND DOG CARRI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I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________ ADVERTISING COCA COLA CR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________ JERK MACHINE                                      AND COCA COLA BOTTL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________ BOX WITH HUNTING CLOTHES            37   ________ LOT OF TONKA TOY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________ BOX WITH HUNTING CLOTHES            38   ________ 4 BOXES OF CHILDREN'S GAM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ACCESSORI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________ BAG OF HUNTING CLOT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________ 5 PIECES OF GREEN HOBNA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________ CRATE WITH HUNTING SLEEP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G ETC...</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________ 11 PIECES OF OPALESCENT             57   ________ FENTON DRAGON &amp; LOTUS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BNA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________ 2 PIECES 1 NORTHWOOD FINE CU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________ 7 PIECES GREEN OPALESCENT                         ROSES AND 1 SAILBOA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BNAIL                                           ORANGE TREES BOW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________ YELLOW DEPRESSION GLASS             59   ________ 3 PIECES OF CARNIVAL GLASS 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OTE AND CANDLESTICKS                          NORTHWOOD STIPPLED RAYS AND 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RTHWOOD SMOOTH RAY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________ 6 PIECES OF FENTON HOBNA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RUFFLED EDGES                  60   ________ 2 PIECES 1 IS NORTHWOOD GRAP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CABLE  AND 1 ACORN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________ 5 PIECES OF FENTON INCLUDING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O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________ 2 PIECES 1 NORTHWOOD RAINBO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________ 7 PIECES OF AMBER FENTON                          BOWL AND 1 NORTHWOOD SMOO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BASKETS AND COMPOTES                    RAYS BEADED CABLE BOW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________ 5 PIECES OF FENTON MILK GLASS       62   ________ CRANBERRY GLASS SYRU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BNA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________ ANTIQUE CLEAR GLASS PATT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________ 5 PIECES OF FENTON MILK GLASS                     GLASS SYRU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A FAIRY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________ CRANBERRY LARGE DECAN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________ MARIGOLD CARNIVAL GLASS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ACOCK PATTERN                     65   ________ CRANBERRY GLASS DECANT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________ MARIGOLD CARNIVAL GLASS BOWL        66   ________ HAND BLOWN AND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HORSE HEAD                                   BLUE DECANT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________ 2 PIECES PURPLE CARNIVAL GLASS      67   ________ ANTIQUE BLUE PATTERN CINNAM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________ 2 PIECES OF CARNIVAL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 GRAPE PATTERN AND             68   ________ ANTIQUE COINSPOT SUGAR SHA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AWBERRY PATT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________ ANTIQUE BLUE AND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________ 2 PIECES OF CARNIVAL GLASS                        CINNAMON SHAK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________ 2 PIECES OF CARNIVAL GLASS 1        70   ________ ANTIQUE MILK GLASS SYRU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DMILL PATTERN AND 1 F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TTERN                             71   ________ COLUMBIA GLASS BROKEN COLUM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RUP PITCHER RUBY ST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________ 2 PIECES OF CARNIVAL GLASS 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EN COMPOTE AND 1 MARIGOLD        72   ________ ANTIQUE COINSPOT TWIRL PATT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                                              SYRUP PITCH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________ 5 PIECES CARNIVAL GLASS 1 BLUE      73   ________ 1883 OIL BOTTLE FROM CHICAGO'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NIVAL BOWL AND 2 OTHER                         WORLD'S F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________ ART GLASS CRU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________ 3 PIECES OF DARK PURP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NIVAL GLASS 1 NORTHWOOD          75   ________ 1860 HAND BLOWN BLUE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UIT AND FLOWERS BASKET WEAVE                    CRU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________ FENTON CRANBERRY CRUET DAISY        95   ________ LARGE CRANBERRY GLASS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FERN                                          WITH RUFFLED EDG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________ SATIN GLASS HAND BLOWN CRUET        96   ________ CRANBERRY GLASS DAISY AND F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________ 1923 CRANBERRY GLASS MOTH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 WITH 2 MARY GREGORY             97   ________ 5 PIECES TWIRL AMETHY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BLETS AND LOT                                   LEMONADE S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________ HAND BLOWN LACE DECANTER            98   ________ PAIR SATIN GLASS AND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LUSTER'S WITH PRIS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________ WESTMORELAND BLUE MIST MA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GORY VASE                        99   ________ VICTORIAN SILVER PLATE BRIDG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 ON ST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________ CRANBERRY MARY GREGORY U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________ 2 PINK HOBNAIL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________ GREEN MARY GREGORY CRU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________ BLUE COINSPOT VASE AND PIN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________ CRANBERRY MARY GREGORY SYRUP                      COINSPOT 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________ CRANBERRY COINSPOT PITCHER &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________ 1800 BLUE MARY GREGORY STEIN                      CRANBERRY COINSPOT CREAM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________ CRANBERRY MARY GREGORY POWDER      103   ________ 3 COINSPOT VASES - BLUE, PIN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R WITH LID                                      GREEN</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________ 5 ASSORTED ANTIQUE CARNIVAL        104   ________ CRANBERRY COINSPOT VASE, BLU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BOWLS                                       COINSPOT V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________ DUGAN QUESTION MARKS COMPOTE       105   ________ 3 ASSORTED COINSPOT RUFFL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 - BLUE, WHITE, PIN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________ PAIR DUGAN QUESTION MAR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OTES                           106   ________ YELLOW COINSPOT CRU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________ EARLY ETCHED DECANTER SET          107   ________ 2 FENTON CRANBERRY COINS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M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________ 4 PIECE CRYSTAL MARY GREGO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SET                        108   ________ 2 CRANBERRY COINSPOT HA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________ 7 PIECES OF PURPLE AND HAND        109   ________ CRANBERRY COINSPOT RUFFL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CARNIVAL GLASS                            EDGE VASE &amp; BLUE COINS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MONADE SET                                      PITCH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________ 4 PIECE DAISY AND FERN             110   ________ CRANBERRY RUFFLED ED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ANBERRY LEMONADE SET                            COINSPOT VASE, BLUE RUFFL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GE COINSPOT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________ 5 PIECE  CRANBERRY LEMONA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111   ________ 3 PIECE BLUE COINSPOT - 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 1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________ CRANBERRY JACK IN PULPIT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OPALESCENT PITCHER             112   ________ BLUE COINSPOT BASK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________ ANTIQUE SATIN GLASS COINSPOT       133   ________ CRANBERRY COINSPOT SQUATT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UET                                             PITCH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________ BLUE COINSPOT PITCHER              134   ________ WHITE FENTON COINSPOT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RUFFLED EDGE AND BRID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________ BLUE SATIN GLASS PITCHER                          BASK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________ BLUE COINSPOT URN                  135   ________ WHITE FENTON COINSPOT BOUDO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MP WITH SHA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________ 3 PIECES FENTON COINSPOT BLU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ALESCENT - 2 HATS, 1 BOTTLE      136   ________ WHITE TWIRL GLASS LAMP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BLE B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________ 2 BLUE COINSPOT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S                           137   ________ WHITE TWIRL VASE MADE INTO</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________ 2 FENTON COINSPOT BLU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ALESCENT VASES WITH RUFFLED      138   ________ WHITE COINSPOT ELECTRIFI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GES                                             LAM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________ 3 COINSPOT WHITE VASES             139   ________ CRANBERRY STYLE LAM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   ________ 2 FENTON COINSPOT WHITE            140   ________ ALADDIN BRASS LAMP WITH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AND VASE                                  PAINTED SHAD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________ 2 PIECES OF WHITE FENTON           141   ________ 2 FENTON WHITE TWIRL HAT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INSPOT VASE &amp; H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   ________ CRANBERRY TWIRL HAT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   ________ JACK IN THE PULPIT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143   ________ GREEN TWIRL HAT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   ________ 2 PIECES CUSTARD GLASS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   ________ MT WASHINGTON BISCUIT JAR                         BRIDES BASKET &amp; 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RCA 1885</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   ________ FENTON NOVEMBER 13, 1988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   ________ MT WASHINGTON TALL BISCUIT JAR                    PAINTED VASE SIGNED BY ARTI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SILVER PLATE LI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   ________ FENTON HOBNAIL OPALESCENT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________ BLUE COINSPOT 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   ________ CRANBERRY TWIRL GLASS 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   ________ CRANBERRY AND MILK GLASS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GREEN AND MILK GLASS VASE        148   ________ FENTON GREEN V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________ CRANBERRY COINSPOT FAIRY LAMP      149   ________ FENTON CRANBERRY VAS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SS FE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   ________ FENTON COINSPOT BRIDES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________ PAIR RUBY RED LUSTER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________ PAIR CRANBERRY COINSPOT VASES                     PRISM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________ CRANBERRY COINSPOT BASKET          151   ________ 3 ANTIQUE VICTORIAN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________ CRANBERRY COINSPOT 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   ________ TRAY LOT WITH FENTON SIG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INIATURE PITCH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________ FENTON IVORY CREST EPERGNE         172   ________ 5 ASSORTED BLUE OPALESCENT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R CANDLESTI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   ________ 7 ASSORTED TRINKET B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________ TRAY WITH BLUE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________ HAND PAINTED DRESSER SET WITH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________ 2 ANTIQUE MINIATURE OIL LAM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________ 5 ASSORTED GLASSWARE WITH 2                       1 COINS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FUME BOTT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   ________ FENTON TOPAZ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________ 3 PIECES FENTON AMBERINA GLASS                    DRAPERY BASKET SIGNED B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BASKET                                       ARTIS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   ________ 3 FENTON AMBERINA GLASS            176   ________ 2 FENTON TOPAZ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S                                           HOBNAIL 1 BASKET, 1 BOW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   ________ TRAY LOT WITH 2 CRANBERRY HAIR     177   ________ 8 ASSORTED OPALESCENT YELLO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EIVERS                                         HOBNAI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________ LOT WITH ANTIQUE PATTERN GLASS     178   ________ 5 PIECES ASSORTED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OTE WITH SYRUP PITCHERS                       VASELINE HOBNAIL GLAS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________ TRAY WITH HOBNAIL FENTON           179   ________ 4 PIECES DEEP GREEN GLASS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CANDLESTICKS AND BOWL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   ________ TRAY WITH ANTIQUE HAND             180   ________ HAND PAINTED WINTER SCE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ROSE BOWL AND AMBERINA                    REVERSE ON GLASS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O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________ 2 PIECES CRANBERRY COINS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   ________ TRAY LOT WITH MUSTACHE CUP                        FENTON INCLUDING ROSE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GAR SHA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   ________ TRAY LOT WITH ANTIQUE CRU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S                               182   ________ 3 PIECES CRANBERRY COINS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INCLUDING 2 JACK 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   ________ LOT WITH BLUE OPALESCENT                          PULPIT VASES AND RUFFLED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   ________ 4 PIECES COINSPOT CRANBER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________ BLUE OPALESCENT FENTON BASKET                     FENTON INCLUDING 2 BASKET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ITCH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________ BLUE OPALESCENT FENTON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________ 4 PIECES CRANBERRY COINS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________ LOT WITH 4 OPALESCENT GLASS                       FENTON INCLUDING 2 PITCHERS, 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UET, 1 RUFFLED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________ 7 PIECE BLUE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MONADE SET                       185   ________ 5 PIECES CRANBERRY COINS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INCLUDING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   ________ 8 PIECES ASSORTED OPALESCENT                      PITCHER, SUGAR SHAKER, 2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 SUGAR, H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________ 11 PIECES CRANBERRY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________ 3 ASSORTED BLUE OPALESCENT - 2                    INCLUDING VASES, PITCH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 1 PITCHER                                  BOWL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________ CRANBERRY FENTON BASKET &amp; HAND     207   ________ 3 PIECES CRANBERRY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FENTON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   ________ 3 PIECES CRANBERRY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________ CRANBERRY FENTON BASKET                           INCLUDING VASES &amp; WATER BOTT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U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________ CRANBERRY FENTON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   ________ 3 PIECES FENTON WITH BL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   ________ 6 PIECES CRANBERRY FENTON                         TRI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VASES, PITCH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   ________ 2 BLUE OPALESCENT FENTON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   ________ 6 PIECES FENTON SILVER 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HAND PAINTED FENTON            211   ________ CRANBERRY FENTON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LESTI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________ CRANBERRY FENTON DAISY &amp; F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________ FENTON CRANBERRY BASKET                           PITCH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   ________ FENTON HAND PAINTED VASE           213   ________ 3 PIECES BLUE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2 VASES AND 1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   ________ LARGE FENTON HAND PAINTED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   ________ 3 CRANBERRY FENTON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   ________ CRANBERRY FENTON 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   ________ 3 BLUE FENTON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   ________ HAND PAINTED FENTON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   ________ LOT WITH 6 PIECES OF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   ________ BLUE LACE FENTON BASKET                           LAMPS AND ACCESSORI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   ________ PURPLE AND WHITE LACE FENTON       217   ________ 5 FENTON CUSTARD BUD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   ________ 4 PIECES FENTON CUSTA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________ FENTON JACK IN THE PULPIT VASE                    INCLUDING CANDY DISH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RUFF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   ________ 3 PIECES FENTON CUSTAR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________ 5 PIECES FENTON OPALESCENT                        WITH CANDY DISHES AND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   ________ 2 FENTON HAND PAINTED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   ________ 3 FENTON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   ________ 2 FENTON CUSTARD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________ 3 FENTON HAT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   ________ 5 FENTON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   ________ 6 PIECES FENTON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CANDLESTICKS AND         223   ________ 3 FENTON HAND PAINTED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   ________ 4 FENTON HAND  PAINTED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________ 2 PIECES FENTON DIAMOND LA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 &amp; JACK IN THE PULPIT VASE     225   ________ 2 FENTON HAND PAINTED CUSTA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HIP                                         BASKE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   ________ 6 PIECES CRANBERRY FENTON          226   ________ 3 PIECES FENTON CUSTAR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VASES AND PITCH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   ________ 4 PIECES FENTON CUSTAR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   ________ 4 FENTON ROSE BOWLS                               WITH SHOE AND BOW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   ________ 4 PIECES HAND PAINTED FENTON       245   ________ 2 PIECES OF FENTON 1 CUSTA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INCLUDING BASKET, EGG,                      GLASS CANDY DISH, 1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   ________ LOT OF DOG FIGURI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   ________ TRAY LOT WITH FENTON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   ________ PINE LAMP DROP LEAF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   ________ MINIATURE CURIO CABINE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X. 20 PIECES WITH             248   ________ PINE LAMP DROP LEAF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ATURE FENTON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RESSION GLASS                   249   ________ 3 PIECE BLUE HOBNAIL DRESS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   ________ 3 PIECES FENTON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RY LAMP, BASKET, BELL           250   ________ 3 PIECE SILVER CREST DRESS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   ________ 3 PIECES FENTON SILVER 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BASKET AND VASES         251   ________ 6 PIECES BLUE GLASS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SSER BOTTLES AND BUD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   ________ 3 PIECES FENTON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HAT VASE, BIRD, BOWL     252   ________ 4 PIECE PINK GLASS DRESSER S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   ________ 2 HAND PAINTED FENTON GLASS        253   ________ 4 PIECE CRANBERRY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 AND PITCHER                                  DRESSER S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   ________ 2 HAND PAINTED FENTON GLASS        254   ________ 2 PIECES PINK GLASS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                                             BARBER BOTTLE AND POWDER JA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   ________ 3 PIECES FENTON GLASS              255   ________ 4 PIECE OPALESCENT HOBNA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BIRD, BELL, ROSE                        DRESSER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   ________ FENTON HAND PAINTED PERFU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   ________ 3 PIECES HAND PAINTED BLACK                       BOTTLE, FENTON COVERED DIS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BASKET AND FIS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   ________ FENTON PERFUME BOTTLE &amp;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   ________ 2 PIECES HAND PAINTED FENTON                      POWDER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LVER CREST BELL,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   ________ OPALESCENT HOBNAIL DRESS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   ________ 2 FENTON GLASS PITCHERS                           BOTTLE, POWDER JA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   ________ 3 PIECES FENTON INCLUDING 2        259   ________ 6 PERFUME BOTT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ES AND FAIRY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________ 8  PIECE LOT WITH PERFU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________ 4 PIECES HAND PAINTED RUBY RED                    BOTTLES, DRESSER S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INCLUDING BASKET, CAND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H, BELL, VASE                   261   ________ TRAY WITH FENTON ANIM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I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   ________ 2 FENTON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   ________ TRAY WITH FENTON CAT FIGURI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   ________ 2 FENTON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   ________ 5 ASSORTED FENTON AND AR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   ________ 2 PIECES FENTON GLASS                             GLASS PERFUME BOTT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URN AND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   ________ TRAY WITH FENTON GLASS ANIMAL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   ________ 3 ANTIQUE CARNIVAL GLASS BOWLS     281   ________ 2 ANTIQUE CARNIVAL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OTE AND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   ________ 3 ANTIQUE CARNIVAL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OTES                           282   ________ LOT WITH CARNIVAL GLASS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NIVAL GLASS BOWL,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   ________ 2 PIECES OF CARNIVAL GLASS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 AND COMPO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   ________ ANTIQUE CARNIVAL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   ________ 2 PIECES FENTON PEACH BLOW                        STRAWBERRY BOWL &amp; SIG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 PAINTED JACK IN THE                          NORTHWOOD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LPI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284   ________ LOT WITH BLACK AMETHYST FOO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 CARNIVAL BOWL,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   ________ 3 PIECES PEACH BLOW HAND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FENTON INCLUDING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SE BOWL, CRUET                   285   ________ MOUNT WASHINGTON CINNAM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KER &amp; FENTON PAPERWEIGH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   ________ 3 PIECES PEACH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INCLUDING 2 VASES AND 1     286   ________ PAIR PEACH CREST VASES MA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                                            FOR ABELS WASSERBERG CO.</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   ________ 3 PIECES PEACH OPALESCENT          287   ________ 2 PIECES HAND PAINTED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INCLUDING URN, BASKET,                     INCLUDING VASE AND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UTED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   ________ 2 PIECES BLACK FENTON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   ________ 3 PIECES BLUE FENTON INCLUDING                    PAINTED BASKET &amp; ROSE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RNS, 1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   ________ MARY GREGORY RUFFLED ED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   ________ 4 PIECES BLUE OPALESCENT                          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INCLUDING 2 TALL UR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UET, BASKET                      290   ________ 4 ASSORTED CUSTARD GLASS FAI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M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   ________ 8 ASSORTED SILVER CREST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BASKET, VASES, BOWLS     291   ________ 3 ASSORTED BOX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   ________ 3 PIECES FENTON IVORY GREEN 2      292   ________ LARGE HAND PAINTED POWDER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 AND 1 HAND PAINTED VASE                     &amp; SMALL HAND PAINTED POWD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   ________ 4 PIECES GREEN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VASES, BOWLS             293   ________ 7 ASSORTED MARY WASHING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T SHAK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   ________ DAISY ON CUSTARD FENTON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3 HAND PAINTED VASES     294   ________ 2 WAVECREST HAND PAINTED J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SILVER PLATED LI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   ________ 3 CUSTARD FENTON GLASS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SIGNED BY ARTIST -         295   ________ HAND PAINTED DRESSER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CK IN THE PULPIT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   ________ LARGE HAND PAINTED DRESSER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________ 7 ASSORTED CARNIVAL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 AND BOWLS                    297   ________ LOT WITH ASSORTED FOOTED J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TCH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   ________ 2 ANTIQUE CARNIVAL GLASS BOWL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   ________ 2 PIECES RED AND MILK GLASS        315   ________ TRAY LOT WITH GLASS JARS AND 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INCLUDING BASKET AND                       MARY GREGORY BUD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   ________ TRAY LOT WITH FENTON BOWL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   ________ 4 ASSORTED FENTON COLORED                         CRANBERRY GLASS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   ________ 2 PIECES BLUE WAVE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________ 3 ASSORTED AMBER AND RUFFLED                      PITCHER AND PURPLE WAVE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GE PITCHERS                                     V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   ________ 4 ASSORTED FENTON BRIDES           318   ________ 3 ASSORTED BLUE WAVE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 AND TRAY                                   PITCH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________ 11 ASSORTED FENTON BASKETS AND     319   ________ 5 ASSORTED BLUE WAVE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S                                          VASES AND JACK N PULPIT V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________ 5 ASSORTED BLUE FENTON HOBNAIL     320   ________ 6 ASSORTED FENTON GLASS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WARE INCLUDING VASES AND                     INCLUDING COMPOTES AND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O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________ 5 ASSORTED YELLOW WAVE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________ 4 ASSORTED FENTON GLASSWARE                       FENTON GLASSWARE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BASKET AND COMPOTES                     VASES, HAT AND BASK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________ 9 ASSORTED DEPRESSION GLASS        322   ________ 5 ASSORTED YELLOW WAVE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FENTON GLASSWARE                              FENTON GLASSWARE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 AND PAIR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   ________ 3 VICTORIAN MILK GLASS WA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TTLES                            323   ________ 2 PIECES YELLOW WAVE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NTON GLASSWARE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________ 3 ASSORTED VICTORIAN BARBER                       PITCHER AND TALL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P BOTTLES AND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   ________ 4 ASSORTED FENTON PINK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________ BLUE DEPRESSION GLASS DRESSER                     MILK GLASS INCLUDING JACK 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WITH PERFUME BOTTLE                           PULPIT VASE AND 3 SHORT VAS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________ 3 PIECE GREEN DEPRESSION GLASS     325   ________ 7 ASSORTED PEACH OPALESCE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SSER SET WITH PERFUME                          FENTON GLASSWARE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TTLES                                           ROSE BOWLS AND HA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________ 20 PIECES OF ASSORTED PERFUME      326   ________ LARGE HOBNAIL VASELINE BRID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TTLES, PAIR MARY GREGORY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FUME BOTT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   ________ 3 HOBNAIL VASELINE RUFFL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   ________ 2 DRESSER SETS 1 CELLULOID                        EDGE VAS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   ________ 2 PIECES FENTON GLASSWARE 1        328   ________ 6 BLUE HOBNAIL FENT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LLOW  TWIRL BRIDES BASKET, 1                    GLASSWARE INCLUDING COMPO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RUFFLED EDGE VASE                            AND VAS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   ________ 3 YELLOW WAVECREST BOWLS           329   ________ 3 FENTON BLUE HOBNAIL BASKE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   ________ 4 PINK AND SILVER WAVECREST        330   ________ LOT WITH 2 NORTHWOOD VAS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S                                           BOWL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   ________ 5 ASSORTED BLUE OPALESCENT         347   ________ 1940 CHINA CABINET ON LEG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BNAIL FENTON GLASS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CRUETS AND CANDY         348   ________ MODERN 2 DOOR LIGHTED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RS                                              MIRRORED BACK DISPLAY CABIN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   ________ 3 OPALESCENT HOBNAIL BASKETS       349   ________ 1940 QUEEN ANNE CHINA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DRAW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________ 4 ASSORTED OPALESCENT HOBNA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FFLED EDGE VASES                 350   ________ 4 DOOR SOLID CHERRY RAIS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NEL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   ________ 3 GREEN OPALESCENT PITCH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A  ________ BOWED GLASS MIRRORED BACK CLA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   ________ 2 OPALESCENT HOBNAIL BASKET                       FOOT CHINA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FOOTED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B  ________ 1940 ALL GLASS CHINA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   ________ MILK GLASS EPERGNE                                WITH MIRRORED BA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   ________ 8 ASSORTED FENTON CUSTARD          350C  ________ 1890 ENGLISH BOWED GLASS QUE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FIGURINES                                   ANNE LEG DISPLAY CABIN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   ________ 18 ASSORTED CUSTARD GLASS HAND     350D  ________ BOWED GLASS MIRRORED B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FENTON BELLS                              GLASS SHELVES EMPIRE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   ________ 6 ASSORTED FENTON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PITCHER, VASES,          351   ________ MID CENTURY TEAK 2 DOOR DO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S                                           TOP CHINA CABINET WITH BR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   ________ INSIDE LIVING ROOM - CLAW FO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ED GLASS OAK CHINA CABINET      352   ________ 85+ PIECES YELLOW DEPRESS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DINNERWARE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   ________ 2 DOOR MIRRORED AND GLASS                         WATER PITCHER, ICE TE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LF                                             PITCHER, DIVIDED DIS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ED CURIO CABINET                             SHERBETS, PLATES, SERV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 PLATTERS AND MUCH MO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   ________ HOWARD AND MILLER CHER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ED CURIO CABINET WITH         353   ________ TRAY LOT WITH RED CRANBER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ED AND GLASS SHELVES                        HOBNAIL PITCH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   ________ SMALL HOWARD AND MILLER            354   ________ LOT WITH PAIR STERLING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ED                                           CANDLESTICKS, DINNER WARE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RRY CURIO CABINET WITH                         YELLOW MIXING 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SHELVES AND MIRRO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CK                               355   ________ TRAY LOT WITH 6 CRANBER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HOBNAIL PIECES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   ________ CHERRY LIGHTED AND MIRRORED                       VASES AND 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IO CABINET WITH COLUM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IGN                             356   ________ MID CENTURY ALUMINUM SERV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Y WITH FENTON HOBNA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   ________ 2 DOOR CHERRY LIGHTED AND                         GLASS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ED BACK CURIO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   ________ 13 ASSORTED FENTON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   ________ 1940 MAHOGANY BOW FRONT                           PAINTED BEL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FRON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   ________ 3 ASSORTED AMBERINA GLASS          370   ________ CARVED DUCK DECO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 AND FAIRY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   ________ 2011 DUCKS  UNLIMITED DU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   ________ 3 ASSORTED AMBERINA GLASS                         DECO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TED BOWL AND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   ________ DUCKS UNLIMITED DUCK DECO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________ 5 ASSORTED AMBERINA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 AND VASES                   373   ________ DUCK DECOY SIGN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   ________ LARGE LOT OF CONTENTS ON           374   ________ DUCKS UNLIMITED DUCK DECO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FRONT INCLUDING BOWL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NCH BOWLS SETS                   375   ________ TURKEY AND DUCK CALL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A  ________ 10 ASSORTED WHITE DEPRESSION       376   ________ ANTIQUE CAST IRON KETTLE AND 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DINNER WARE                                 FLAT IRO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B  ________ 44 PIECES HAND PAINTED CHINA       376A  ________ 6 PIECES INCLUDING 1 LARGE H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AMBERINA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C  ________ CONTENTS UNDER CHINA CABINET                      CANDLESTI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EGG PLATE AND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B  ________ 2 BAGS OF PRIS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   ________ BOWED GLASS MIRRORED B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ODEN SHELF CHINA CABINET         377   ________ 2 FRAMED STAMP PICTUR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LD ST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________ 8 PIECE DINING ROOM SUIT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VEST TABLE AND 6 ARROW BACK     378   ________ COLLECTION OF MINIATURE DU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IRS AND 2 PIECE BREAKFRONT                     DECOYS AND PLAT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   ________ LARGE LOT OF CANNING JAR WITH      379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S, JELLY ETC...                               LIMITED EDITION PRINT OF BO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E AND DUCKS FLY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   ________ SOLID OAK RAISED PANEL NARRO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BINET                            380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ED EDITION PRINT OF BO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   ________ KITCHEN - LARGE LOT WITH PYREX                    HOUSE AND DUCKS IN FLIGH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HES, STEAK KNIVES AND PU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                               381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ED EDITION PRINT OF DU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A  ________ BOX LOT WITH GLASS CHIMNEYS                       IN FLIGH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VINTAGE CHILD'S TEA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   ________ LARGE LOT WITH CAKE STANDS AND                    LIMITED EDITION PRINT OF DU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VERED CAKE DISHES                               IN FLIGH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   ________ LOT WITH FOSTORIA CRYSTAL          382A  ________ LOT OF GLASSWARE AND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LESTICKS AND PLATES                           OVERLAY BASKET AND PRESS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A  ________ LOT WITH PAMPERED CHEF ST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KNIFE SET                      383   ________ FRAMED AND MATTED PRINT "EARL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 RON LOUGUE SIG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   ________ DUCKS UNLIMITED 75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IVERSARY 1937-2012              384   ________ LOT OF UNFRAMED DUCK PRIN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O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   ________ ABRUPT DEPARTURE BY DAVID          404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ASS                                              "JANUARY 30TH" ARTIST PRO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D AND MATTED PICTURE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MPS                             405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TTERAS" ARTIST PRO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ED EDITION PRINT OF DUCKS     406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OLD HOUSES                                    "JANUARY 29TH" 188/300 LIMI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I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ED EDITION PRINT OF           407   ________ 3 PIECES DEPRESSION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RMY WEAT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   ________ 5 PIECES FENTON AND CARNIV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________ FRAMED AND MATTED HERB JONES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ED EDITION PRINT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TER SCENE                       409   ________ 3 PIECES VICTORIAN BLU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ALESCENT 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   ________ LOT OF RAILROAD BOO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   ________ 3 ASSORTED PIECES OF FENTON 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   ________ LOT OF RAILROAD ITEMS AND                         IS SILVERCREST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WEL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   ________ 1940 BRACKET FOOT 2 DOOR CHINA</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391   ________ 2 PIECE JARDINIÈRE                                CABIN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________ MERSMAN HEPPLEWHITE STYLE SOFA     412   ________ LARGE LOT OF VINTAGE BAB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                                             DOLLS AND RAGGEDY AND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________ CAMERA EQUIPMENT LOT               413   ________ LOT OF DESIGNER POCKET BOO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MICHAEL KOR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________ 1940 DUNCAN PHYFE 2 DRAWER                        KATE SPA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MP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   ________ FRAMED AND MATTED HERB J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________ LOT OF PIGGY BANKS                                GOOSE BLIND ARTIST PROOF</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   ________ 2 DOOR OAK CABINET                 415   ________ RICHARD CLIFTON FRAMED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TED LIMITED EDITION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   ________ LOT OF 8 MUSIC BOXES                              DUCK PICTURE, STAMP AND BRONZ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MP WITH CERTIFICATE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   ________ BOWL AND PITCHER SET                              AUTHENTICIT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   ________ CHERRY REPRODUCTION WASHSTAND      416   ________ DUCKS UNLIMITED 2009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ATTED WITH DUCK 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________ PAIR CANDLESTICK LAMPS WITH                       AND STAMP SIGNED AND NUMBE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TE SHA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________ FANCY PIECE OF DRIFTW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   ________ DUNCAN PHYFE MAHOGANY DRO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F END TABLE                     418   ________ FANCY PIECE OF DRIFT WOO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   ________ LIKE NEW BEIGE RECLINER            419   ________ FANCY PIECE OF DRIFTWOO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   ________ FRAMED AND MATTED HERB JONES       420   ________ 2 TEA TABLES AND 2 BLACK DES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MAS POINT" ARTIST PROOF                       LAMP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   ________ RICHARD CLIFTON FRAMED AND         438   ________ C.F MONROE 1870 WAVE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TED LANDING PINTAILS AND                       TRINKET BOX WITH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FTING FOG DUCK PRINT                            FLOW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   ________ 3 ASSORTED NORTHWOOD FOOTED        439   ________ WAVECREST HAND PAINTED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                                             LID TRINKET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________ 3 ASSORTED NORTHWOOD BOWLS -       440   ________ ANTIQUE WAVECREST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GREEN, WHITE                                SHELL STYLE TRINKET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   ________ 3 ASSORTED NORTHWOOD FOOTED        441   ________ ANTIQUE WAVECREST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 1 WITH NAPPY                                SILK LINED TRINKET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________ 3 CARNIVAL GLASS BOWLS             442   ________ ANTIQUE WAVECREST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   ________ ASSORTED FENTON 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   ________ VENETIAN GLASS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   ________ OAK BOW FRONT CLAW FOOT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ED BACK CHINA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   ________ ANTIQUE WAVECREST SHEL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   ________ BOX OF ANTIQUE BOTTLES                            PATTERN SILVER PLATE POWD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   ________ LOT WITH REFERENCE BOOK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RISTMAS BOOKS                    445   ________ ANTIQUE HAND PAINTED TRIN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 ( LID IS LOO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   ________ GREEN VENETIAN GLASS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TRINKET BOX                446   ________ 19TH CENTURY GREEN GILD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AMEL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   ________ ANTIQUE COBALT 22 KT GOLD TRI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FT TOP HAIR RECEIVER BOX         447   ________ VENETIAN GLASS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   ________ VICTORIAN BLUE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ENAMEL PAINT                  448   ________ BLUE HAND PAINTED VENETI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   ________ FRENCH BEVELED TOP AND ORMOLU</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NKET BOX AND PORCELAIN          449   ________ BLUE ENAMEL GILDED BOHEMI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OGE PORTRAIT TRINKET BOX                       GLASS CIRCA 1890 TRINKET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________ VICTORIAN WAVECREST BRONZE         450   ________ ANTIQUE HAND PAINTED VENETI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TED TRINKET BOX WITH HAND                      GLASS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CUPI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________ HAND PAINTED VICTORIAN TRIN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   ________ VICTORIAN BLUE COBALT HAND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2   ________ RAY FELTON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________ ANTIQUE VICTORIAN WAVECREST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ED CF MONROE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   ________ WAVECREST LETTER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________ 2 LIMOGE PORTRAIT TRIN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ES                              454   ________ VERY LARGE MARTHA M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SHINGTON HAND PAINTED HING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NKET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   ________ LARGE BOHEMIAN HAND PAINTED        467   ________ 3RD ROOM (FLOWERS) - TOP SHEL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AMEL GILDED BRASS TRIM CIRCA                    WITH CHRISTMAS WREATH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5-1890 HINGED BOX WITH                         WOODEN WREATH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PI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   ________ LOT WITH 4 CONTAINER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   ________ ANTIQUE HAND PAINTED GREEN                        CHRISTMAS AND FOA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NGED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   ________ METAL RACK WITH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   ________ LARGE BEAUTIFUL RARE WAVECR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BRONZE ORMOLU FOOTED HAND     470   ________ 4 BOXES OF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HINGED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   ________ 4 BOXES OF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   ________ RARE WAVECREST WITH BRONZ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TED HAND PAINTED WITH SILK      472   ________ 4 BOXES OF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ING HINGED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   ________ SHELF OF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   ________ 1ST BEDROOM - LOT WITH VINT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LLS AND DOLL CLOTHES             474   ________ 4 BOXES OF FLOW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   ________ LOT WITH AFGHANS AND SWEATER       475   ________ BOOKCASE WITH CHRISTMA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S, CHRISTMAS BULB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A  ________ 5 PIECE MID CENTURY BEDROOM                       RIBB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ITE INCLUDING - FULL SIZ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D WITH MATTRESS AND BOX          476   ________ 4 BOXES OF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ING, DOUBLE DRESSER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 5 DRAWER TALL CHEST, 2     477   ________ 4 BOXES OF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ER NIGHT ST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   ________ 4 BOXES OF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1   ________ 2ND BEDROOM - HAND MADE QUIL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BURGUNDY AND BROWN            479   ________ 2 SHELVES OF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CKGROU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   ________ CRATE WITH FER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   ________ HAND MADE QUILT WITH GREEN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MOND PATTERN                    481   ________ LARGE BOX OF RIBBON</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   ________ HAND MADE CRAZY QUILT              482   ________ 3 SHELVES WITH WREATH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   ________ LARGE HAND MADE YOYO QUIL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3   ________ 2 BINS OF BEADS AND 2 TUBS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   ________ ANTIQUE QUILT WITH BLUE                           BEA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P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   ________ TUB OF CROSS STIT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   ________ ANTIQUE FAN QUIL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   ________ GREY OFFICE C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A  ________ 6 PIECE OAK QUEEN SIZE MOD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DROOM SUITE WITH SLEIGH BED      486   ________ 4 ROLLS OF FABRIC, SIL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MATTRESS AND BOX SPRINGS,                    FLOWERS AND FOA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PLE DRESSER WITH HANG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 GENTLEMEN'S CHEST, 3       487   ________ METAL R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ER NIGHTST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   ________ METAL RA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   ________ METAL RA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   ________ METAL RA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A  ________ WOODEN RA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   ________ 3 1923 AMERICAN SILVER DOLLA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   ________ 13 - ONE DOLLAR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ES AND 5 - $2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L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   ________ BAG WITH $24.75 FACE VALUE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SILVER U.S. COI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   ________ BAG WITH 19 $1 DOLLAR US COI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________ JAR WITH VINTAGE US COI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   ________ JAR WITH 51 US HALF DOLL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 VALUE $25.50)</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   ________ JAR WITH 221 QUARTERS $55.25</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 VALU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________ 5 US COIN BOOKS WITH COI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   ________ UNITED STATES LIBERTY CO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SILV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________ LOT WITH COLLECTIBLE ST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ARTERS 9 BOX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   ________ COLLECTION OF US COI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   ________ TRAY LOT WITH US MIN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OF SE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   ________ BOX LOT WITH ANTIQUE ST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LECTION AND OLD KEY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t xml:space="preserve">THE FOLLOWING CATALOGUE IS OFFERED ONLY AS A HELPFUL GUIDE. ANY ADDITIONAL TERMS OR CONDITIONS OF SALE, ADDED BY AUCTIONEER, SHALL BE ANNOUNCED AT THE BEGINNING OF AUCTION. THE AUCTIONEER RESERVES THE RIGHT TO ADD OR CHANGE ONE OR MORE OF THE TERMS AND CONDITIONS OF AUCTION. WE ACCEPT CASH, CERTIFIED CHECKS, APPROVED CHECKS WE RESERVE THE RIGHT TO REFUSE PERSONAL CHECKS. ALL MAJOR CREDIT CARDS OF $250.00 OR MORE WITH VALID IDENTIFICATION. ALL MERCHANDISE IS SOLD AS IS, WHERE IS.AS EACH BIDDING IS CLOSED, MERCHANDISE BECOMES THE RESPONSIBILITY OF BUYER .THERE IS A 15% BUYER’S PREMIUM. 5% DISCOUNT FOR CASH AND CHECKS. ALSO, A 6 % SALES TAX ADDED. PLEASE CHECK NEWSPAPERS AND WEBSITE FOR FUTURE AUCTIONS IF YOU WOULD LIKE TO BE NOTIFIED OF FUTURE AUCTIONS PLEASE JOIN OUR EMAIL LIST BY EMAILING YOUR EMAIL ADDRESS TO RANDY@RANDYSAUCTIONGALLERY.COM AND STATE “ADD” IN SUBJECT FIELD OR GIVE JULIE YOUR EMAIL ADDRESS WHEN YOU REGISTER. PUBLIC WELCOME TELL A FRIEND CHECK WEBSITE FOR UPCOMING AUCTIONS www.randysauctiongallery.com PLEASE CONTINUE TO CHECK OUR WEBSITE FOR UPCOMING AUCTIONS AND ESTATE SALES. WE APPRECIATE REFERRALS TO HELP PEOPLE LIQUIDATE PARTIAL OR ENTIRE ESTATES WE CAN AUCTION OR PURCHASE. PLEASE CHECK OUR WEBSITE FOR DETAILED INFORMATION AND PICTURES AND CATALOGS TO PRINT www.randysauctiongallery.com . </w:t>
      </w:r>
    </w:p>
    <w:p>
      <w:pPr>
        <w:pStyle w:val="PlainText"/>
        <w:rPr>
          <w:rFonts w:ascii="Courier New" w:hAnsi="Courier New" w:cs="Courier New"/>
          <w:b/>
          <w:b/>
          <w:i/>
          <w:i/>
          <w:color w:val="FF0000"/>
          <w:sz w:val="22"/>
          <w:szCs w:val="22"/>
        </w:rPr>
      </w:pPr>
      <w:r>
        <w:rPr>
          <w:rFonts w:cs="Courier New" w:ascii="Courier New" w:hAnsi="Courier New"/>
          <w:b/>
          <w:i/>
          <w:color w:val="FF0000"/>
          <w:sz w:val="22"/>
          <w:szCs w:val="22"/>
        </w:rPr>
        <w:t>TELL A FRIEND AND BRING A FRIEND TO THIS ONCE IN A LIFETIME COLLECTION AUCTION</w:t>
      </w:r>
    </w:p>
    <w:sectPr>
      <w:headerReference w:type="default" r:id="rId2"/>
      <w:footerReference w:type="default" r:id="rId3"/>
      <w:type w:val="nextPage"/>
      <w:pgSz w:w="12240" w:h="15840"/>
      <w:pgMar w:left="288" w:right="288"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AAR 963  10% BUYERS PREMIUM    www.randysauctiongallery.com     FIRM# 340   Randy Fiel                                </w:t>
    </w: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Randy's Auction Gallery Ltd. 757-286-1976</w:t>
    </w:r>
  </w:p>
  <w:p>
    <w:pPr>
      <w:pStyle w:val="Header"/>
      <w:jc w:val="center"/>
      <w:rPr>
        <w:sz w:val="24"/>
        <w:szCs w:val="24"/>
      </w:rPr>
    </w:pPr>
    <w:r>
      <w:rPr>
        <w:sz w:val="24"/>
        <w:szCs w:val="24"/>
      </w:rPr>
      <w:t xml:space="preserve">Saturday August 6th Auction at 10:00 am sharp Preview 9:30 am </w:t>
    </w:r>
  </w:p>
  <w:p>
    <w:pPr>
      <w:pStyle w:val="Header"/>
      <w:jc w:val="center"/>
      <w:rPr>
        <w:sz w:val="24"/>
        <w:szCs w:val="24"/>
      </w:rPr>
    </w:pPr>
    <w:r>
      <w:rPr>
        <w:sz w:val="24"/>
        <w:szCs w:val="24"/>
      </w:rPr>
      <w:t>at 4260 White Dr., Suffolk VA 23434  (please do not disturb family)</w:t>
    </w:r>
  </w:p>
  <w:p>
    <w:pPr>
      <w:pStyle w:val="Header"/>
      <w:jc w:val="center"/>
      <w:rPr>
        <w:sz w:val="24"/>
        <w:szCs w:val="24"/>
      </w:rPr>
    </w:pPr>
    <w:r>
      <w:rPr>
        <w:sz w:val="24"/>
        <w:szCs w:val="24"/>
      </w:rPr>
      <w:t>Please print catalog it will not be provided This auction starts with lot #1 - #503</w:t>
    </w:r>
  </w:p>
  <w:p>
    <w:pPr>
      <w:pStyle w:val="Header"/>
      <w:jc w:val="center"/>
      <w:rPr>
        <w:sz w:val="24"/>
        <w:szCs w:val="24"/>
      </w:rPr>
    </w:pPr>
    <w:r>
      <w:rPr>
        <w:sz w:val="24"/>
        <w:szCs w:val="24"/>
      </w:rPr>
      <w:t>Bring chair and drinks / snacks to sit under big oak tree the house does have air conditioning</w:t>
    </w:r>
  </w:p>
  <w:p>
    <w:pPr>
      <w:pStyle w:val="Header"/>
      <w:jc w:val="center"/>
      <w:rPr>
        <w:sz w:val="24"/>
        <w:szCs w:val="24"/>
      </w:rPr>
    </w:pPr>
    <w:r>
      <w:rPr>
        <w:sz w:val="24"/>
        <w:szCs w:val="24"/>
      </w:rPr>
      <w:t>Bring a friend &amp; tell a friend this is a once in a lifetime a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35:00Z</dcterms:created>
  <dc:creator>Julie</dc:creator>
  <dc:description/>
  <dc:language>en-US</dc:language>
  <cp:lastModifiedBy>Julie</cp:lastModifiedBy>
  <dcterms:modified xsi:type="dcterms:W3CDTF">2022-07-21T03:35:00Z</dcterms:modified>
  <cp:revision>2</cp:revision>
  <dc:subject/>
  <dc:title/>
</cp:coreProperties>
</file>